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7137" w:leader="none"/>
        </w:tabs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  <w:sz w:val="24"/>
          <w:szCs w:val="24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13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1 мая 2017  года                                                                                          с. Барановк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рядка принятия решений о признании безнадежной к взысканию задолженности по платежам в бюджет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В соответствии со статьей 47.2 Бюджетного кодекса Российской Федерации,                Федеральным законом от 06.10.2003 года № 131-ФЗ «Об общих принципах организации                местного самоуправления в российской Федерации», постановлением Правительства             Российской Федерации от 06 мая 2016 года № 393 «Об общих требованиях к порядку               принятия решений о признании безнадежной к взысканию задолженности по платежам           в бюджеты бюджетной системы Российской Федерации», ст. 30 Устава Барановского           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pacing w:val="2"/>
          <w:sz w:val="24"/>
          <w:szCs w:val="24"/>
        </w:rPr>
        <w:t xml:space="preserve">1. Утвердить </w:t>
      </w:r>
      <w:r>
        <w:rPr>
          <w:b w:val="false"/>
          <w:sz w:val="24"/>
          <w:szCs w:val="24"/>
        </w:rPr>
        <w:t>Порядок принятия решений о признании безнадежной к взысканию    задолженности по платежам в бюджет Барановского муниципального образования            Вольского муниципального района Саратовской области согласно приложению 1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2. Утвердить Положение о комиссии по признанию безнадежной к взысканию              задолженности по платежам в бюджет Барановского муниципального образования                Вольского муниципального района Саратовской области согласно приложению 2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pacing w:val="2"/>
          <w:sz w:val="24"/>
          <w:szCs w:val="24"/>
        </w:rPr>
        <w:t xml:space="preserve">3. Утвердить состав комиссии по </w:t>
      </w:r>
      <w:r>
        <w:rPr>
          <w:b w:val="false"/>
          <w:sz w:val="24"/>
          <w:szCs w:val="24"/>
        </w:rPr>
        <w:t>признанию безнадежной к взысканию                         задолженности по платежам в бюджет Барановского муниципального образования                Вольского муниципального района Саратовской области согласно приложению 3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             Барановского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Контроль за исполнением настоящего постановление оставляю за соб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аранов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рановского муниципального образования                                                      И.С.Харитонов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Барановского  муниципального образования 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от 11.05.2017 г.  №  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нятия решений о признании безнадежной к взысканию задолженности по платежам в бюджет Барановского  муниципального образования Вольского              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Настоящий Порядок определяет основания, процедуру и условия принятия                решений о признании безнадежной к взысканию задолженности по платежам в                    бюджет Барановского муниципального образования Вольского муниципального района Саратовской области (далее – местный бюджет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нициатором признания безнадежной к взысканию задолженности в местный бюджет выступает администрация Барановского муниципального образования Вольского муниципального района Саратовской области, являющаяся главным администратором  доходов местного бюджета (далее по тексту – администратор доходов) и в соответствии с пунктом 2 статьи 160.1 Бюджетного кодекса Российской Федерации осуществляющая бюджетные полномочия по принятию решения о признании безнадежной к взысканию задолженности по платежам в местный бюдж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 целях настоящего Порядка под задолженностью понимается недоимка по             неналоговым доходам, подлежащим зачислению в местный бюджет, а также пени и       штрафы за просрочку указанных платежей (далее по тексту – задолженнос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 Задолженность признается безнадежной при условии применения всех мер к  взысканию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снованиями для принятия администратором доходов местного бюджета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 127-ФЗ            «О несостоятельности (банкротстве)» в части задолженности по платежам в бюджет,               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ликвидации организации - плательщика платежей в бюджет в части                          задолженности по платежам в бюджет, не погашенным по причине недостаточности  имущества организации и (или) невозможности их погашения учредителями                      (участниками) указанной организации в пределах и порядке, которые установлены            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              истечением установленного срока ее взыскания (срока исковой давности), в том числе 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вынесения судебным приставом-исполнителем постановления об окончании          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          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размер задолженности не превышает размера требований к должнику,                   установленного законодательством Российской Федерации о несостоятельности                   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судом возвращено заявление о признании плательщика платежей в бюджет              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            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омимо случаев, предусмотренных </w:t>
      </w:r>
      <w:hyperlink r:id="rId6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 xml:space="preserve">5 настоящего Порядка,                         административные штрафы, не уплаченные в установленный срок, признаются                       безнадежными к взысканию в случае истечения установленного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рока давности исполнения               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ешение о признании задолженности по платежам в местный бюджет                      </w:t>
      </w:r>
      <w:r>
        <w:rPr>
          <w:spacing w:val="2"/>
          <w:sz w:val="24"/>
          <w:szCs w:val="24"/>
        </w:rPr>
        <w:t xml:space="preserve">принимается </w:t>
      </w:r>
      <w:r>
        <w:rPr>
          <w:sz w:val="24"/>
          <w:szCs w:val="24"/>
        </w:rPr>
        <w:t>администратором доходов на основании документов, подтверждающих               обстоятельства, предусмотренные пунктом 5 настоящего Поряд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Администратор доходов местного бюджета устанавливает перечень документов для каждого случая, указанного в пункте 5 Порядка, необходимый для признания                   безнадежной к взысканию задолженности по платежам в местный бюджет с обязательным включением следующих подтверждающих докумен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ыписка из отчетности администратора доходов местного бюджета об                     учитываемых суммах задолженности по уплате платежей в местный бюджет согласно приложению 1 к настоящему Поряд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справка администратора доходов местного бюджета о принятых мерах по                  обеспечению взыскания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окументы, подтверждающие случаи признания безнадежной к взысканию                 задолженности по платежам в местный бюджет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кумент, свидетельствующий о смерти физического лица – плательщика платежей в местный бюджет или подтверждающий факт объявления физического лица умерши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кумент, содержащий сведения из Единого государственного реестра                         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й            бюджет, из Единого государственного реестра юридических лиц о прекращении                    деятельности в связи с ликвидацией организации – плательщика платежей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 в            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 заявления о взыскании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е судебного пристава – исполнителя об окончании исполнительного производства при возврате взыскателю исполнительного документа по основаниям,                предусмотренным пунктами 3 и 4 части 1 статьи 46 Федерального закона от 2 октября 2007 года №229-ФЗ «Об исполнительном производств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 взысканию задолженности на рассмотрение комиссии по признанию безнадежной к              взысканию задолженности по платежам в местный бюджет, созданной администратором доходов и действующей на постоянной основе, в целях подготовки решений о признании безнадежной к взысканию задолженности (далее по тексту –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рядок действий Комиссии устанавливаются Положением о комиссии                           по  признанию безнадежной к взысканию задолженности по платежам в бюджет               Барановского муниципального образования Вольского муниципального района                         Саратовской области (далее по тексту – Положение) согласно приложению 2                              к 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, индивидуальному предпринимателю или физическому лицу, оформляется актом по форме согласно приложению 2 к Положению и утверждается руководителем администратора  доходов. Акт о признании безнадежной к взысканию задолженности по платежам в                   местный бюджет подлежит оформлению в 3-х дневный срок с момента подписания               протокола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Администратор доходов в течение 5 дней со дня утверждения акта о принятии решения о признании безнадежной к взысканию задолженности по платежам в местный бюджет осуществляет списание сумм задолженности в соответствии с действующим            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Администратор доходов ведет реестр списанной задолженности по платежам в местный бюджет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Списание задолженности осуществляется администратором доходов в                      соответствии с пунктом 5 статьи 47.2 Бюджетн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Глава Баранов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рановского муниципального образования                                                  И.С.Харитон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рядку принятия решения  о признании безнадежной  к взыска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долженности  по платежам в бюджет Барановского   муниципального образова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льского муниципального района  Сара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отчетности о сумме безнадежной к взысканию задолжен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латежам в бюджет Барановского муниципального образования                                   Вольского  муниципального района Сарат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наименование главного администратора (администратора) доход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с. ___________                                                                                    «___»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____________________________________________________________________________ (</w:t>
      </w:r>
      <w:r>
        <w:rPr>
          <w:sz w:val="20"/>
          <w:szCs w:val="20"/>
        </w:rPr>
        <w:t>полное наименование организации (ФИО физического лиц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 ИНН/ОГРН/КПП организации _____________________________________________   или ИНН физического лица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3.____________________________________________________________________________ (</w:t>
      </w:r>
      <w:r>
        <w:rPr>
          <w:sz w:val="20"/>
          <w:szCs w:val="20"/>
        </w:rPr>
        <w:t>наименование платежа, по которому возникла задолженность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4. 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код бюджетной классификации, по которому учитывается задолженность по платежам в бюджете                   бюджетной системы Российской Федерации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 (</w:t>
      </w:r>
      <w:r>
        <w:rPr>
          <w:sz w:val="20"/>
          <w:szCs w:val="20"/>
        </w:rPr>
        <w:t>сумма задолженности по платежам в бюджет Барановского муниципального образования Вольского              муниципального района Саратовской области, признанная безнадежной к взысканию</w:t>
      </w:r>
      <w:r>
        <w:rPr>
          <w:sz w:val="24"/>
          <w:szCs w:val="24"/>
        </w:rPr>
        <w:t>) </w:t>
      </w:r>
    </w:p>
    <w:p>
      <w:pPr>
        <w:pStyle w:val="Normal"/>
        <w:jc w:val="center"/>
        <w:rPr/>
      </w:pPr>
      <w:r>
        <w:rPr>
          <w:sz w:val="24"/>
          <w:szCs w:val="24"/>
        </w:rPr>
        <w:t>или ______________________________________________________________________ (</w:t>
      </w:r>
      <w:r>
        <w:rPr>
          <w:sz w:val="20"/>
          <w:szCs w:val="20"/>
        </w:rPr>
        <w:t>сумма задолженности по пеням и штрафам, признанная безнадежной к взысканию в бюджет Барановского муниципального образования Вольского муниципального района Саратовской области</w:t>
      </w:r>
      <w:r>
        <w:rPr>
          <w:sz w:val="24"/>
          <w:szCs w:val="24"/>
        </w:rPr>
        <w:t xml:space="preserve">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сумма задолженности по платежам в бюджет Барановского  муниципального образования Вольского       муниципального района Саратовской области, признанная безнадежной к</w:t>
      </w:r>
      <w:r>
        <w:rPr>
          <w:sz w:val="24"/>
          <w:szCs w:val="24"/>
        </w:rPr>
        <w:t xml:space="preserve"> взыск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кументы, подтверждающие обстоятельства, являющиеся основанием для принятия решения о признании безнадежной к взысканию задолженности по платежам в бюджет  Барановского муниципального образования Вольского муниципального района                     Саратовской области: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 (</w:t>
      </w:r>
      <w:r>
        <w:rPr>
          <w:sz w:val="20"/>
          <w:szCs w:val="20"/>
        </w:rPr>
        <w:t>документы, свидетельствующие о смерти физического лица или подтверждающие факт объявления                  физического лица умершим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- ___________________________________________________________________________ (</w:t>
      </w:r>
      <w:r>
        <w:rPr>
          <w:sz w:val="20"/>
          <w:szCs w:val="20"/>
        </w:rPr>
        <w:t>документы, содержащие сведения из государственных реестров (регистров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-__________________________________________________________________________________________ (судебные решения)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-__________________________________________________________________________________________ (постановления об окончании исполнительного производства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- 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иные документы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уководитель                ___________________                       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                </w:t>
      </w:r>
      <w:r>
        <w:rPr>
          <w:sz w:val="20"/>
          <w:szCs w:val="20"/>
        </w:rPr>
        <w:t>(подпись)                                           (Ф.И.О.)</w:t>
      </w:r>
    </w:p>
    <w:p>
      <w:pPr>
        <w:pStyle w:val="Normal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ранов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рановского  муниципального образования                                                     И.С.Харитонов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рядку принятия решения  о признании безнадежной к взыска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долженности  по платежам в бюджет Барановского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Вольского муниципального района Саратовской области</w:t>
      </w: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исанной задолженности по доходам бюджета Барановского муниципального              образования Вольского муниципального района Саратовской области за _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главный администратор (администратор) доходов</w:t>
      </w:r>
      <w:r>
        <w:rPr>
          <w:sz w:val="24"/>
          <w:szCs w:val="24"/>
        </w:rPr>
        <w:t>)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jc w:val="right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559"/>
        <w:gridCol w:w="1506"/>
        <w:gridCol w:w="730"/>
        <w:gridCol w:w="1559"/>
        <w:gridCol w:w="1618"/>
        <w:gridCol w:w="699"/>
        <w:gridCol w:w="514"/>
        <w:gridCol w:w="850"/>
      </w:tblGrid>
      <w:tr>
        <w:trPr/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знания задолженности безнадежной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писанной задолженности, всего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лог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                              ________________                        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         </w:t>
      </w:r>
      <w:r>
        <w:rPr>
          <w:sz w:val="20"/>
          <w:szCs w:val="20"/>
        </w:rPr>
        <w:t>(подпись)                                                                        (Ф.И.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Баранов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рановского муниципального образования                                          И.С.Харитонов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 администрации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Барановского муниципального образования 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от  11.05.2017 г.  № 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о признанию безнадежной к взысканию задолженности по платежам в бюджет Баранов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 Настоящее Положение устанавливает порядок деятельности Комиссии по              признанию безнадежной к взысканию задолженности по платежам в бюджет                     Барановского муниципального образования Вольского муниципального района                   Саратовской области (далее по тексту –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          Федерации, федеральными законами и иными нормативными правовыми актами               Российской Федерации, а также настоящим Положением и Порядком признания                  безнадежной к взысканию задолженности по платежам в бюджет Барановского                 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является постоянно действующим коллегиальным совещательным   органом, образованным в целях подготовки решений о признании безнадежной к                  взысканию задолженности в бюджет Барановского муниципального образования              Вольского муниципального района Саратовской области  (далее по тексту – местный бюджет).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функции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ризнать задолженность по платежам в местный бюджет безнадежной к                    взыска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тказать в признании задолженности по платежам в местный бюджет                 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           безнадежной к взыск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а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 запрашивать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заслушивать представителей плательщиков по вопросам, относящимся к             компетенции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 Комисс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Состав Комиссии утверждается постановлением администрации Барановского муниципального образования Вольского муниципального района Саратовской област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Заседания Комиссии проводятся по мере необходимости. Перечень вопросов, дату, время и место проведения заседания Комиссии определяет ее председатель либо  лицо, исполняющее его обяза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Заседания Комиссии проводятся председателем Комиссии или лицом,                    исполняющим его обязанности, и оформляются протоколом согласно приложению 1 к  настоящему Положению, который подписывается председателем Комиссии или лицом, исполняющим его обязанности, секретарем Комиссии и членами Комисс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Заседание Комиссии является правомочным, если на нем присутствует  более половины членов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5. Решение Комиссии принимается путем открытого голосования простым               большинством голосов от числа членов Комиссии, присутствующих на ее заседании.            При равенстве голосов решающим считается голос председателя Комисс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6.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, индивидуальному предпринимателю или физическому лицу, оформляется актом по форме согласно приложению 2 к настоящему Положению, подписывается всеми членами             Комиссии, присутствовавшими на ее заседании и утверждается руководителем                    администратора дохо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Акт о признании безнадежной к взысканию задолженности по платежам в             местный бюджет подлежит оформлению в 3-х дневный срок с момента подписания                 протокола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Глава Барановского муниципального образовани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рановского муниципального образования                                                    И.С.Харитон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1 к Положению о комиссии по признанию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надежной к взысканию задолженности по платежам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в бюджет Барановского муниципального образования </w:t>
      </w:r>
    </w:p>
    <w:p>
      <w:pPr>
        <w:pStyle w:val="Normal"/>
        <w:ind w:firstLine="4111"/>
        <w:rPr/>
      </w:pPr>
      <w:r>
        <w:rPr>
          <w:sz w:val="20"/>
          <w:szCs w:val="20"/>
        </w:rPr>
        <w:t xml:space="preserve">Вольского муниципального района Сарат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ТОКОЛ (ФОР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  признанию безнадежной к взысканию задолженности по платежам в бюджет Барановского муниципального образования Воль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с. _______                                                                                                  «___»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Место проведения: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: </w:t>
      </w:r>
    </w:p>
    <w:tbl>
      <w:tblPr>
        <w:tblW w:w="3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________(Председатель Комисс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________(Член Комисси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(Член Комисси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Член Комисс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(Секретарь комиссии).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ание заседания Комиссии: справка </w:t>
      </w:r>
      <w:r>
        <w:rPr>
          <w:color w:val="000000"/>
          <w:sz w:val="24"/>
          <w:szCs w:val="24"/>
        </w:rPr>
        <w:t>бухгалтерии</w:t>
      </w:r>
      <w:r>
        <w:rPr>
          <w:sz w:val="24"/>
          <w:szCs w:val="24"/>
        </w:rPr>
        <w:t xml:space="preserve"> о сумме задолженности по платежам в бюджет Барановского муниципального образования Вольского                               муниципального района Саратовской области, подлежащей взысканию и прилагаемых к ней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ет _____ члена Комиссии, заседание правомоч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вестка очередного заседа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. Принятие решения по вопросу о признании задолженности по платежам в бюджет         Барановского муниципального образования Вольского муниципального района                    Саратовской области, безнадежной к взыск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ОГРН/КПП организации 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ли ИНН физического лица_______________________________________________ ____________________________________________________________________________ </w:t>
      </w:r>
      <w:r>
        <w:rPr>
          <w:sz w:val="20"/>
          <w:szCs w:val="20"/>
        </w:rPr>
        <w:t>(наименование платежа, по которому возникла задолженность)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                  бюджетной системы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умма задолженности по платежам в бюджет Барановского муниципального образования Вольского               муниципального района Саратовской области, признанная безнадежной к взыск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умма задолженности по пеням и штрафам, признанная безнадежной к взысканию в бюджет Барановского муниципального образования Вольского муниципального района Саратовской обла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Меры, принятые к ее погашению: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рассмотрения вопроса о признании задолженности по платежам в бюджет Барановского муниципального образования Вольского муниципального района Саратовской области безнадежной к взысканию Комиссия приняла реш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признать задолженность по платежам в бюджет Барановского муниципального  образования Вольского муниципального района Саратовской области безнадежной к             взысканию;  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тказать в признании задолженности по платежам в бюджет Барановского               муниципального образования Вольского муниципального района Саратовской области безнадежной к взыска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решение не препятствует повторному рассмотрению вопроса о возможности признания задолженности по платежам в бюджет Барановского муниципального                образования Вольского муниципального района Саратовской области безнадежной к             взыск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: 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673"/>
      </w:tblGrid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аранов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рановского муниципального образования                                                   И.С.Харитонов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4"/>
          <w:szCs w:val="24"/>
        </w:rPr>
        <w:t>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2 к Положению о комиссии по признанию</w:t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знадежной к взысканию задолженности по платежам </w:t>
      </w:r>
    </w:p>
    <w:p>
      <w:pPr>
        <w:pStyle w:val="Normal"/>
        <w:ind w:firstLine="4111"/>
        <w:jc w:val="right"/>
        <w:rPr/>
      </w:pPr>
      <w:r>
        <w:rPr>
          <w:sz w:val="20"/>
          <w:szCs w:val="20"/>
        </w:rPr>
        <w:t xml:space="preserve">в бюджет Барановского муниципального образования                                          Вольского  муниципального района Сарат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748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____________   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                  </w:t>
      </w:r>
      <w:r>
        <w:rPr>
          <w:sz w:val="24"/>
          <w:szCs w:val="24"/>
        </w:rPr>
        <w:t>(подпись)              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_____________  _____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ссии по признанию безнадежной к взысканию задолже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платежам в </w:t>
      </w:r>
      <w:r>
        <w:rPr>
          <w:b/>
          <w:sz w:val="24"/>
          <w:szCs w:val="24"/>
        </w:rPr>
        <w:t>бюджет Барановского муниципального образования Во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Руководствуясь статьей 47.2 Бюджетного кодекса Российской Федерации, постановлением Правительства Российской Федерации от 06.05.2016 года № 393 «Об общих             требованиях к порядку принятия решений о признании безнадежной к взысканию              задолженности по платежам в бюджеты бюджетной системы Российской Федерации»,  постановлением администрации Барановского муниципального образования                      от ______________ №____ «Об утверждении Порядка принятия решений о признании безнадежной к взысканию задолженности по платежам в бюджет Барановского                   муниципального образования Вольского муниципального района Саратовской области»,  Протоколом комиссии по  признанию безнадежной к взысканию задолженности по             платежам в бюджет Барановского муниципального образования Вольского                          муниципального района Саратовской области от _____________№_____ и рассмотрев предоставленные документы, принято реш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нать  (не признать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задолженность по платежам в бюджет Барановского                муниципального образования Вольского муниципального района Саратовской области безнадежной к взыск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___________________________________________________________________________ </w:t>
      </w: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ИНН/ОГРН/КПП организации 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ли ИНН физического лица _______________________________________________ 3.____________________________________________________________________________ </w:t>
      </w:r>
      <w:r>
        <w:rPr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 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                   бюджетной системы Российской Федер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 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умма задолженности по платежам в Барановского муниципального образования Вольского                          муниципального района Саратовской области признанная безнадежной к взысканию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умма задолженности по пеням и штрафам, признанная безнадежной к взысканию в бюджет Барановского муниципального образования Вольского муниципального района Саратовской област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документов, являющихся основанием для признания безнадежной к                 взысканию задолженности по платежам в бюджет Барановского муниципального                   образования Вольского муниципального района Саратовской обла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673"/>
      </w:tblGrid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арановского муниципального образовани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рановского муниципального образования                                                  И.С.Харитонов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Приложение 3 к постановлению администрации 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Барановского муниципального образования 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от 11.05.2017 г.  № 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ссии по признанию безнадежной к взысканию задолж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по платежам в бюджет Барановского  </w:t>
      </w:r>
      <w:r>
        <w:rPr>
          <w:b/>
          <w:sz w:val="24"/>
          <w:szCs w:val="24"/>
        </w:rPr>
        <w:t>муниципального образования Вольского                 муниципального района Саратовской области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4267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Барановского муниципального образования, исполняющий полномочия главы администрации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5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главы администрации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>
          <w:trHeight w:val="375" w:hRule="atLeast"/>
        </w:trPr>
        <w:tc>
          <w:tcPr>
            <w:tcW w:w="5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утат Совета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>
          <w:trHeight w:val="454" w:hRule="atLeast"/>
        </w:trPr>
        <w:tc>
          <w:tcPr>
            <w:tcW w:w="5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утат Совета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>
          <w:trHeight w:val="391" w:hRule="atLeast"/>
        </w:trPr>
        <w:tc>
          <w:tcPr>
            <w:tcW w:w="5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утат Совета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>
          <w:trHeight w:val="391" w:hRule="atLeast"/>
        </w:trPr>
        <w:tc>
          <w:tcPr>
            <w:tcW w:w="5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утат Совета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5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спектор администрации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арановского муниципального образования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рановского муниципального образования                                               И.С.Харитонов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11681799265BF4954450205FA1886AF450E0FB6037862B97A08650C8547e0K" TargetMode="External"/><Relationship Id="rId4" Type="http://schemas.openxmlformats.org/officeDocument/2006/relationships/hyperlink" Target="consultantplus://offline/ref=411681799265BF4954450205FA1886AF450F0EB70A7662B97A08650C85704E728CC540FE749E9C8E41eFK" TargetMode="External"/><Relationship Id="rId5" Type="http://schemas.openxmlformats.org/officeDocument/2006/relationships/hyperlink" Target="consultantplus://offline/ref=411681799265BF4954450205FA1886AF450F0EB70A7662B97A08650C85704E728CC540FE749E9C8E41eEK" TargetMode="External"/><Relationship Id="rId6" Type="http://schemas.openxmlformats.org/officeDocument/2006/relationships/hyperlink" Target="consultantplus://offline/ref=9E4CF0F1E0D2895932673F84A487A89F7000D8D0666D5D2D865E39688ED422CCA56C188A3172n0lDK" TargetMode="External"/><Relationship Id="rId7" Type="http://schemas.openxmlformats.org/officeDocument/2006/relationships/hyperlink" Target="consultantplus://offline/ref=9E4CF0F1E0D2895932673F84A487A89F7001DAD2606D5D2D865E39688EnDl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8:00Z</dcterms:created>
  <dc:creator>Denisova</dc:creator>
  <dc:description/>
  <cp:keywords/>
  <dc:language>en-US</dc:language>
  <cp:lastModifiedBy>user</cp:lastModifiedBy>
  <cp:lastPrinted>2016-04-28T17:05:00Z</cp:lastPrinted>
  <dcterms:modified xsi:type="dcterms:W3CDTF">2017-05-12T04:19:00Z</dcterms:modified>
  <cp:revision>19</cp:revision>
  <dc:subject/>
  <dc:title>ПОСТАНОВЛЕНИЕ</dc:title>
</cp:coreProperties>
</file>